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7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shd w:fill="auto" w:val="clear"/>
        <w:spacing w:lineRule="auto" w:line="240" w:before="0" w:after="0"/>
        <w:ind w:left="57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16 </w:t>
      </w:r>
    </w:p>
    <w:p>
      <w:pPr>
        <w:pStyle w:val="51"/>
        <w:keepNext w:val="true"/>
        <w:shd w:fill="auto" w:val="clear"/>
        <w:spacing w:lineRule="auto" w:line="240" w:before="0" w:after="0"/>
        <w:ind w:left="57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РСОНАЛА ОЗДОРОВИТЕЛЬНОГО ЛАГЕРЯ С ДНЕВНЫМ ПРЕБЫВАНИЕМ ДЕТЕЙ И ПРОФИЛАКТИКЕ ДЕТСКОГО ТРАВМАТИЗМА.</w:t>
      </w:r>
    </w:p>
    <w:p>
      <w:pPr>
        <w:pStyle w:val="Normal"/>
        <w:keepNext w:val="true"/>
        <w:spacing w:before="0" w:after="0"/>
        <w:ind w:left="57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требования безопасности.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стоятельной работе  в оздоровительном лагере   допускаются лица, прошедшие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жарной безопасности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на рабочем месте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электробезопасности на рабочем месте и проверку усвоения его содержания.     </w:t>
      </w:r>
    </w:p>
    <w:p>
      <w:pPr>
        <w:pStyle w:val="Normal"/>
        <w:keepNext w:val="true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работы в оздоровительном лагере могут быть приняты лица, не имеющие медицинских противопоказаний и имеющие санитарную книжку.</w:t>
      </w:r>
    </w:p>
    <w:p>
      <w:pPr>
        <w:pStyle w:val="Normal"/>
        <w:keepNext w:val="true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ерсонал при работе в оздоровительном лагере  должен проходить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ный  инструктаж  по безопасности труда на рабочем месте не реже, чем через</w:t>
      </w:r>
      <w:r>
        <w:rPr>
          <w:rFonts w:cs="Times New Roman" w:ascii="Times New Roman" w:hAnsi="Times New Roman"/>
          <w:sz w:val="28"/>
          <w:szCs w:val="28"/>
        </w:rPr>
        <w:t xml:space="preserve"> каждые три месяца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инструктаж:  при нарушениях инструкций по охране труда, при авариях и несчастном случае,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ный медицинский осмотр согласно приказу Минздрава РФ № 90 от 14.03.1996 г</w:t>
      </w:r>
    </w:p>
    <w:p>
      <w:pPr>
        <w:pStyle w:val="Normal"/>
        <w:keepNext w:val="true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ерсонал при работе в оздоровительном лагере  обязан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, установленные в лагере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к эксплуатации оборудования; 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ерсонал при работе в оздоровительном лагере  должен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 только  порученную работу и не передавать ее другим без разрешения  начальника лагеря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рабочее место в чистоте и порядке.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ерсонал при работе в оздоровительном лагере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ри обнаружении неисправностей оборудования, приспособлений, инструментов и других недостатках или опасностях  на рабочем месте немедленно сообщить начальнику лагеря. приступить к работе можно только с его  разрешения после устранения всех недостатков.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При обнаружении загорания или в случае пожара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оборудование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 пожарную охрану и администрации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вакуацию детей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7" w:right="5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тушению пожара имеющимися в лагере первичными средствами пожаротушения в соответствии  с  инструкцией  по пожарной безопасности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угрозе жизни - покинуть помещение. 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При  несчастном  случае оказать пострадавшему первую (доврачебную) помощь, немедленно сообщить о случившемся начальнику лагеря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За невыполнение требований безопасности,  изложенных в настоящей инструкции, сотрудники несут ответственность согласно действующему законодательству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безопасности перед началом работы.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мотреть  рабочее  место  (рабочее место работника оздоровительного лагеря согласно штатному расписанию). Убедиться в том,  что оно достаточно освещено, что полы и покрытия чисты. 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верить  наличие урн для сбора мусора.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оверить  наличие  и  исправность  противопожарных средств.</w:t>
      </w:r>
    </w:p>
    <w:p>
      <w:pPr>
        <w:pStyle w:val="Normal"/>
        <w:keepNext w:val="true"/>
        <w:spacing w:before="0" w:after="0"/>
        <w:ind w:left="-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и обнаружении каких-либо недостатков принять меры к их устранению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даниям и сооружениям:</w:t>
      </w:r>
    </w:p>
    <w:p>
      <w:pPr>
        <w:pStyle w:val="TextBodyIndent"/>
        <w:keepNext w:val="true"/>
        <w:spacing w:before="0" w:after="0"/>
        <w:ind w:left="0" w:right="57" w:hanging="0"/>
        <w:contextualSpacing/>
        <w:rPr/>
      </w:pPr>
      <w:r>
        <w:rPr>
          <w:sz w:val="28"/>
          <w:szCs w:val="28"/>
        </w:rPr>
        <w:t>-столовая, кухня,  медицинский кабинет, учебные кабинеты, библиотека, актовый и спортивный залы, туалеты, рекреации должны иметь ровные, крепкие полы, гладкие стены, легко открывающие двери и окна, стекла не должны иметь трещин.</w:t>
      </w:r>
    </w:p>
    <w:p>
      <w:pPr>
        <w:pStyle w:val="Normal"/>
        <w:keepNext w:val="true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утри зданий, сооружений должна быть исправная  электропроводка, электропатроны, электровыключатели и средства пожаротушения. 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 пищеблока:</w:t>
      </w:r>
    </w:p>
    <w:p>
      <w:pPr>
        <w:pStyle w:val="Normal"/>
        <w:keepNext w:val="true"/>
        <w:spacing w:before="0" w:after="0"/>
        <w:ind w:left="-142" w:right="57" w:firstLine="19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ля исключения персонала от поражения электротоком, все металлические части электрооборудования должны быть заземлены (картофелечистка, хлеборезка, мясорубка);</w:t>
      </w:r>
    </w:p>
    <w:p>
      <w:pPr>
        <w:pStyle w:val="Normal"/>
        <w:keepNext w:val="true"/>
        <w:spacing w:before="0" w:after="0"/>
        <w:ind w:left="-142" w:right="57" w:firstLine="19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о открытия оздоровительного лагеря должна быть проведена инструментальная проверка сопротивления изоляции электрооборудования, сопротивления изоляции заземления, грозозащиты с составлением специального акта; </w:t>
      </w:r>
    </w:p>
    <w:p>
      <w:pPr>
        <w:pStyle w:val="Normal"/>
        <w:keepNext w:val="true"/>
        <w:spacing w:before="0" w:after="0"/>
        <w:ind w:left="-142" w:right="57" w:firstLine="19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сь персонал должен быть проинструктирован на 1-ю группу по электробезопасности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ри эксплуатации электрооборудования: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се электрораспределительные щиты, щитки должны быть закрыты на ключ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щается детям пользоваться электроинструментом более 36 вольт, входить в служебные помещения, находится вблизи погрузки и разгрузки продуктов, оборудования, пищевых отходов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7" w:right="57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 при купании детей в бассейне:</w:t>
      </w:r>
    </w:p>
    <w:p>
      <w:pPr>
        <w:pStyle w:val="Normal"/>
        <w:keepNext w:val="true"/>
        <w:spacing w:before="0" w:after="0"/>
        <w:ind w:left="57" w:right="57" w:hanging="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пание детей в бассейне проводится по согласованию с фельдшером оздоровительного лагеря, который проводит осмотр детей перед купанием и определяет время пребывания в воде и получения солнечных ванн;</w:t>
      </w:r>
    </w:p>
    <w:p>
      <w:pPr>
        <w:pStyle w:val="Normal"/>
        <w:keepNext w:val="true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структор по физической культуре определяет порядок купания, подачу сигналов; -не разрешается купание натощак, вскоре после еды и физических упражнений с большой мышечной нагрузкой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пание детей в бассейне проводится в присутствии начальника оздоровительного лагеря или воспитателя, медработников, инструктора по физкультуре 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ядом с бассейном должны находиться спасательные средства и сумка первой помощи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 заранее выявляет детей, не умеющих плавать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решается пребывание в воде не более одной группы (10 детей). Один воспитатель находится в бассейне, другой наблюдает за купающимися детьми с борта бассейна; -дети во время купания обязаны точно и быстро выполнять все распоряжения и указания взрослых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д входом и выходом из воды, ответственные лица проверяют наличие детей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учение детей плаванию проводится инструктором по плаванию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оходах и экскурсиях купать детей запрещается, запрещается перевоз детей на  любых плавсредствах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7" w:right="5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 при проведении общественно-полезного труда:</w:t>
      </w:r>
    </w:p>
    <w:p>
      <w:pPr>
        <w:pStyle w:val="TextBodyIndent"/>
        <w:keepNext w:val="true"/>
        <w:spacing w:before="0" w:after="0"/>
        <w:ind w:left="57" w:right="57" w:hanging="0"/>
        <w:contextualSpacing/>
        <w:rPr/>
      </w:pPr>
      <w:r>
        <w:rPr>
          <w:sz w:val="28"/>
          <w:szCs w:val="28"/>
        </w:rPr>
        <w:t>-все общественно-полезные работы на территории оздоровительного лагеря проводятся под руководством воспитателя, с проведением инструктажа по безопасным методам труда и записью в журнале инструктажа на рабочем месте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уборке помещений детям запрещается мыть окна, плафоны, убирать санузлы, умывальные комнаты, убирать и вывозить нечистоты. Категорически запрещается детям переносить тяжести, пользоваться химикатами и ядохимикатами. Дети не должны привлекаться к приготовлению пищи, чистке вареных овощей, мытью посуды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Безопасность детей при грозе: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 грозе следует избегать прикосновения к электрическим приборам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екомендуется перед грозой закрыть окна, форточки, двери- во избежание проникновения в помещение шаровой молнии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стоянно следить завхозу оздоровительного лагеря, чтобы ветки деревьев не касались кровли, стен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 время грозы не следует находиться на высоком открытом месте, вблизи грозащитных устройств, линий электропередач и связи, стоять под одинокими деревьями, спускаться к рекам, купаться в бассейне. Рекомендуется укрыться в небольших углублениях, вблизи больших камней. При отсутствии подходящих мест для укрытия, лучше переждать грозу  присев к земле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 Проведение спортивных мероприятий. </w:t>
        <w:tab/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нятия в спортивных секциях  согласовывается с мед.работником оздоровительного лагеря;</w:t>
      </w:r>
    </w:p>
    <w:p>
      <w:pPr>
        <w:pStyle w:val="Normal"/>
        <w:keepNext w:val="true"/>
        <w:spacing w:before="0" w:after="0"/>
        <w:ind w:right="5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ветственность за подготовку мест для спортивных занятий и спортивно-массовых мероприятий возлагается на инструктора по физкультуре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к руководству спортивными секциями допускаются воспитатели, имеющие соответствующую подготовку;</w:t>
      </w:r>
    </w:p>
    <w:p>
      <w:pPr>
        <w:pStyle w:val="Normal"/>
        <w:keepNext w:val="true"/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проведении спортивных занятий, тренировок и соревнований инструктор по физкультуре, воспитатели обязаны обеспечить полную исправность спортивного инвентаря, оборудования, страховку при занятиях на гимнастических снарядах; </w:t>
      </w:r>
    </w:p>
    <w:p>
      <w:pPr>
        <w:pStyle w:val="Normal"/>
        <w:keepNext w:val="true"/>
        <w:spacing w:before="0" w:after="0"/>
        <w:ind w:left="57" w:right="57" w:firstLine="3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сутствие медицинского работника на всех спортивных соревнованиях –обязательно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 время отрядных спортивных мероприятий все дети должны находится вместе с воспитателем на участке оздоровительного лагеря и в помещении, где проводится данное мероприятие. Присутствие воспитателя на утренней зарядке обязательно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 время массовых мероприятий (спартакиады, водные праздники., концерты ) с детьми обязательно должен находиться начальник оздоровительного лагеря, воспитатели, медработники. Лица, ответственные за проведение массовых мероприятий , обеспечивают полный порядок, исключающий несчастные случаи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тегорически запрещается разжигать костры, устраивать фейверки, факельные шествия и другие мероприятия, связанные с опасностью возникновения пожара;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ждый работник оздоровительного лагеря обязан в случае угрозы состоянию здоровья и жизни детей принять меры по устранению опасности , проявив максимум бдительности, в случае обнаружения взрывчатых веществ знать правила обращения с ними, ликвидировать или принять меры по устранению очагов травматизма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возникновении пожара немедленно вызвать пожарную охрану по телефону 01, удалить в безопасное место детей и по возможности горючие вещества, приступить к тушению огня имеющимися первичными средствами пожаротушения. О пожаре поставить в известность начальника оздоровительного лагеря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казать доврачебную помощь пострадавшим при получении травмы и вызвать скорую медицинскую помощь или отправить пострадавшего в медпункт, поставить в известность руководителя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безопасности по окончании мероприятий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вести в порядок рабочее место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ста производства работ  должны  быть  подвергнуты тщательной очистке, мойке.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ересчитать детей, участвующих в мероприятии. </w:t>
      </w:r>
    </w:p>
    <w:p>
      <w:pPr>
        <w:pStyle w:val="Normal"/>
        <w:keepNext w:val="true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5" w:gutter="0" w:header="0" w:top="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425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7:00Z</dcterms:created>
  <dc:creator>ДоМ</dc:creator>
  <dc:description/>
  <cp:keywords/>
  <dc:language>en-US</dc:language>
  <cp:lastModifiedBy>Admin</cp:lastModifiedBy>
  <cp:lastPrinted>2011-07-17T19:31:00Z</cp:lastPrinted>
  <dcterms:modified xsi:type="dcterms:W3CDTF">2025-05-29T02:41:00Z</dcterms:modified>
  <cp:revision>3</cp:revision>
  <dc:subject/>
  <dc:title>                      МУНИЦИПАЛЬНОЕ</dc:title>
</cp:coreProperties>
</file>