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14 </w:t>
      </w:r>
    </w:p>
    <w:p>
      <w:pPr>
        <w:pStyle w:val="11"/>
        <w:tabs>
          <w:tab w:val="clear" w:pos="708"/>
          <w:tab w:val="left" w:pos="870" w:leader="none"/>
        </w:tabs>
        <w:spacing w:lineRule="exact" w:line="274"/>
        <w:ind w:left="709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БЕЗОПАСНОСТИ ДЛЯ ПЕРСОНАЛА ЛАГЕРЯ </w:t>
      </w:r>
    </w:p>
    <w:p>
      <w:pPr>
        <w:pStyle w:val="11"/>
        <w:tabs>
          <w:tab w:val="clear" w:pos="708"/>
          <w:tab w:val="left" w:pos="870" w:leader="none"/>
        </w:tabs>
        <w:spacing w:lineRule="exact" w:line="274"/>
        <w:ind w:left="709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ВАЛИФИКАЦИОННОЙ ГРУППЫ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1.1. Настоящая инструкция распространяется на неэлектротехниче</w:t>
        <w:softHyphen/>
        <w:t>ский персонал школы, который по заданию администрации может вы</w:t>
        <w:softHyphen/>
        <w:t>полнять работы, при которых может возникнуть опасность поражения током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1.2. Инструктаж проводит лицо с квалификационной группой по элек</w:t>
        <w:softHyphen/>
        <w:t>тробезопасности (не ниже 3-й). После окончания инструктажа по элек</w:t>
        <w:softHyphen/>
        <w:t>тробезопасности такому персоналу присваивается I группа по элек</w:t>
        <w:softHyphen/>
        <w:t>тробезопасности (удостоверение не выдается). В дальнейшем еже</w:t>
        <w:softHyphen/>
        <w:t>годно проводится проверка знаний с записью в журнале установлен</w:t>
        <w:softHyphen/>
        <w:t>ной формы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1.3. Общие сведения по электробезопасности для I квалификацион</w:t>
        <w:softHyphen/>
        <w:t>ной групп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ый для жизни человека ток- 0,05 А, смертельный - 0,1 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ое напряжение &gt;36 В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работа на оборудовании пр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зазем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ной изоля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ях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1.5. Применяемые электроприборы должны быть своевременно проверены электриком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1.6. Требования настоящей инструкции являются обязательными. Не</w:t>
        <w:softHyphen/>
        <w:t xml:space="preserve">выполнение этих требований рассматривается как нарушение трудовой дисциплины. 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до начала работы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еред началом работы в помещениях, где может возникнуть по</w:t>
        <w:softHyphen/>
        <w:t>ражение током, необходим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sz w:val="28"/>
          <w:szCs w:val="28"/>
        </w:rPr>
        <w:t>руководителю работ проверить сведения о прохождении рабо</w:t>
        <w:softHyphen/>
        <w:t>тающими обучения и проверки знаний на I группу по электро</w:t>
        <w:softHyphen/>
        <w:t>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sz w:val="28"/>
          <w:szCs w:val="28"/>
        </w:rPr>
        <w:t>убедиться в отсутствии напряжения на токоведущих частях оборудования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2.2. При осмотре бытовых, демонстрационных и других электропри</w:t>
        <w:softHyphen/>
        <w:t>боров необходимо их проверить, убедиться в их исправности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2.3. Запрещается пользоваться самодельными бытовыми электро</w:t>
        <w:softHyphen/>
        <w:t>приборами, питающими шнурами без штепсельных вилок, электро</w:t>
        <w:softHyphen/>
        <w:t>устройствами с открытыми токопроводящими частями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2.4. При осмотре электроприборов необходимо убедиться в сле</w:t>
        <w:softHyphen/>
        <w:t>дующем: напряжение соответствует характеристикам электроприбора, штепсельные розетки и вилки исправны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2.5. Запрещается осматривать бытовые и другие электроприборы, если они включены в питающую сеть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2.6. Запрещается включать электроприборы в неисправные розетки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ыполнять действия согласно руководству по эксплуатации электроприбора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3.1. Не допускать соприкосновения тела с металлическими предме</w:t>
        <w:softHyphen/>
        <w:t>тами, связанными с землей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3.2. Систематически проверять надежность изоляции и заземления корпуса электрического инструмента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3.3. Для подключения к сети использовать только штепсельные вилки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бязательно отключать электроприборы пр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оде с рабочего места даже на короткое врем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е в подаче электроэнергии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ind w:left="0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ужении каких-либо неисправностей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огласовывать свои действия с инструкцией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3.6. Отключение электроприборов производить посредством вы</w:t>
        <w:softHyphen/>
        <w:t>ключателей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озможные виды аварий: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ильный нагрев и запах гари от аппарата;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згорание аппарата;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амопроизвольное отключение аппарата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4.2. При возникновении возгорания немедленно отключить элек</w:t>
        <w:softHyphen/>
        <w:t>троприбор и обесточить электросеть (за исключением освети</w:t>
        <w:softHyphen/>
        <w:t>тельной сети). Сообщить о пожаре всем работающим в помещении и приступить к тушению очага возгорания имеющимися средствами по</w:t>
        <w:softHyphen/>
        <w:t>жаротушения (накрыть плотной тканью и использовать порошковые или углекислотные огнетушители)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ушение электроприборов водой и пенными огнетушителями, во избежание поражения электрическим током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4.4. Если на металлических частях электроприбора обнаружено напряжение или оборван заземляющий провод, необходимо отклю</w:t>
        <w:softHyphen/>
        <w:t>чить инструмент от сети, доложить заместителю директора по АХЧ о неисправно</w:t>
        <w:softHyphen/>
        <w:t>сти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8"/>
          <w:szCs w:val="28"/>
        </w:rPr>
        <w:t>4.5. При несчастном случае следует в первую очередь освобо</w:t>
        <w:softHyphen/>
        <w:t>дить пострадавшего от травмирующего фактора, при этом нужно сле</w:t>
        <w:softHyphen/>
        <w:t>дить за тем, чтобы самому не попасть под действие этого фактора, оказать пострадавшему первую помощь и вызвать скорую медицин</w:t>
        <w:softHyphen/>
        <w:t>скую помощь или отправить пострадавшего в больницу, после чего сообщить руководителю учреждения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b/>
          <w:sz w:val="28"/>
          <w:szCs w:val="28"/>
        </w:rPr>
        <w:t>5. Требования безопасности после окончания работ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электроприбор выключателем и штепсельной вилкой и осмотреть его.</w:t>
      </w:r>
    </w:p>
    <w:p>
      <w:pPr>
        <w:pStyle w:val="11"/>
        <w:tabs>
          <w:tab w:val="clear" w:pos="708"/>
          <w:tab w:val="left" w:pos="870" w:leader="none"/>
        </w:tabs>
        <w:spacing w:lineRule="auto" w:line="240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общить заместителю директора по АХЧ об имеющихся неисправностях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 начальник лагеря Е.А. Аникина _____________________</w:t>
      </w:r>
    </w:p>
    <w:sectPr>
      <w:type w:val="nextPage"/>
      <w:pgSz w:w="11906" w:h="16838"/>
      <w:pgMar w:left="1136" w:right="853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8:00Z</dcterms:created>
  <dc:creator>ДоМ</dc:creator>
  <dc:description/>
  <cp:keywords/>
  <dc:language>en-US</dc:language>
  <cp:lastModifiedBy>Admin</cp:lastModifiedBy>
  <cp:lastPrinted>2011-07-17T21:35:00Z</cp:lastPrinted>
  <dcterms:modified xsi:type="dcterms:W3CDTF">2025-05-29T02:43:00Z</dcterms:modified>
  <cp:revision>3</cp:revision>
  <dc:subject/>
  <dc:title>                      МУНИЦИПАЛЬНОЕ</dc:title>
</cp:coreProperties>
</file>