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чурская средняя общеобразовательная шкоола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еннико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Живое слово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 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й деятельности  – круж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русского языка и литературы – Шурыгина Анастасия Тимоф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чура,2021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рабочих программ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внеурочной деятельности « Живое слово»  составлена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Российской Федерации от 29.12.2012 года № 273 –ФЗ «Об образовании в Российской Федерации»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 государственного образовательного стандарт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ания (приказ Минобразования  и науки РФ от  06.10.2009  № 373 с учетом изменений, внесенных приказами Минобразования  и науки РФ от 26.11.2010 № 1241, от 22.09.2011 №2357, от 18.12.2012 №1060,  от 29.12.2014 №1643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1576 от 31.12. 2015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 государственного образовательного стандарт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 образования (приказ Минобразования  и науки РФ 17 декабря 2010 г. N 1897,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ми и дополнениями от: 29 декабря 2014 г., 31 декабря 201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а Министерства образования и науки России  от 17 мая 2012 г. N 413, "Об утверждении и введении в действие федерального государственного образовательного стандарта среднего общего образования с изменениями и дополнениями от 29 декабря 2014 г., 31 декабря 2015 г., 29 июня 2017 г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Ф от 14 декабря 2015 г. № 09-3564 “О внеурочной деятельности и реализации дополнительных общеобразовательных программ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а Министерства образования и науки РФ </w:t>
      </w:r>
      <w:r>
        <w:rPr>
          <w:rFonts w:cs="Times New Roman" w:ascii="Times New Roman" w:hAnsi="Times New Roman"/>
          <w:bCs/>
          <w:sz w:val="24"/>
          <w:shd w:fill="FFFFFF" w:val="clear"/>
        </w:rPr>
        <w:t>от 18 августа 2017 г. N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НОО, ООО, СОО МБОУ «Бичурская СОШ №4 имени Героя Советского Союза Соломенникова Е.И.»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ина Анастасия Тимоф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 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24"/>
        <w:gridCol w:w="1282"/>
        <w:gridCol w:w="1376"/>
        <w:gridCol w:w="1648"/>
      </w:tblGrid>
      <w:tr>
        <w:trPr>
          <w:trHeight w:val="5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18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2:00Z</dcterms:created>
  <dc:creator>Admin</dc:creator>
  <dc:description/>
  <cp:keywords/>
  <dc:language>en-US</dc:language>
  <cp:lastModifiedBy>Математика</cp:lastModifiedBy>
  <cp:lastPrinted>2021-11-08T15:17:00Z</cp:lastPrinted>
  <dcterms:modified xsi:type="dcterms:W3CDTF">2021-11-15T04:17:00Z</dcterms:modified>
  <cp:revision>5</cp:revision>
  <dc:subject/>
  <dc:title/>
</cp:coreProperties>
</file>