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bookmarkStart w:id="0" w:name="_Hlk177640801"/>
      <w:bookmarkEnd w:id="0"/>
      <w:r>
        <w:rPr>
          <w:rFonts w:cs="Times New Roman CYR" w:ascii="Times New Roman CYR" w:hAnsi="Times New Roman CYR"/>
        </w:rPr>
        <w:t>«Бичурская средняя общеобразовательная школа № 4 имени Героя Советского Союза Соломенникова Е.И.»</w:t>
      </w:r>
    </w:p>
    <w:p>
      <w:pPr>
        <w:pStyle w:val="Normal"/>
        <w:autoSpaceDE w:val="false"/>
        <w:spacing w:before="0" w:after="200"/>
        <w:jc w:val="right"/>
        <w:rPr/>
      </w:pPr>
      <w:bookmarkStart w:id="1" w:name="_Hlk177640801"/>
      <w:bookmarkEnd w:id="1"/>
      <w:r>
        <w:rPr/>
        <w:t xml:space="preserve">                                            </w:t>
      </w:r>
      <w:r>
        <w:rPr/>
        <w:t xml:space="preserve">Утверждаю:                                      </w:t>
      </w:r>
    </w:p>
    <w:p>
      <w:pPr>
        <w:pStyle w:val="Normal"/>
        <w:autoSpaceDE w:val="false"/>
        <w:spacing w:before="0" w:after="200"/>
        <w:jc w:val="right"/>
        <w:rPr/>
      </w:pPr>
      <w:r>
        <w:rPr/>
        <w:t xml:space="preserve">                                                                         </w:t>
      </w:r>
      <w:r>
        <w:rPr/>
        <w:t>Директор МБОУ «Бичурская СОШ № 4</w:t>
      </w:r>
    </w:p>
    <w:p>
      <w:pPr>
        <w:pStyle w:val="Normal"/>
        <w:autoSpaceDE w:val="false"/>
        <w:spacing w:before="0" w:after="200"/>
        <w:jc w:val="right"/>
        <w:rPr/>
      </w:pPr>
      <w:r>
        <w:rPr/>
        <w:t xml:space="preserve"> </w:t>
      </w:r>
      <w:r>
        <w:rPr/>
        <w:t>имени Героя Советского Союза Соломенникова Е.И.»</w:t>
      </w:r>
    </w:p>
    <w:p>
      <w:pPr>
        <w:pStyle w:val="Normal"/>
        <w:autoSpaceDE w:val="false"/>
        <w:spacing w:before="0" w:after="20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Нестерова.Н.А.___________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</w:t>
      </w:r>
      <w:r>
        <w:rPr/>
        <w:t xml:space="preserve">Приказ №   ______     от    «_____» ________2024г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План работы школьной библиотеки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на 2024-2025 учебный год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иблиотекарь: Асанова.Н.З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1.  Основные цели библиотеки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cs="Calibri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Calibri" w:ascii="Merriweather;Times New Roman" w:hAnsi="Merriweather;Times New Roman"/>
          <w:color w:val="000000"/>
        </w:rPr>
        <w:t>1. 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hd w:fill="FFFFFF" w:val="clear"/>
        <w:ind w:firstLine="284"/>
        <w:jc w:val="both"/>
        <w:rPr>
          <w:rFonts w:cs="Calibri"/>
          <w:color w:val="000000"/>
        </w:rPr>
      </w:pPr>
      <w:r>
        <w:rPr>
          <w:rFonts w:cs="Calibri" w:ascii="Merriweather;Times New Roman" w:hAnsi="Merriweather;Times New Roman"/>
          <w:color w:val="000000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hd w:fill="FFFFFF" w:val="clear"/>
        <w:ind w:firstLine="284"/>
        <w:jc w:val="both"/>
        <w:rPr>
          <w:rFonts w:cs="Calibri"/>
          <w:color w:val="000000"/>
        </w:rPr>
      </w:pPr>
      <w:r>
        <w:rPr>
          <w:rFonts w:cs="Calibri" w:ascii="Merriweather;Times New Roman" w:hAnsi="Merriweather;Times New Roman"/>
          <w:color w:val="000000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hd w:fill="FFFFFF" w:val="clear"/>
        <w:ind w:firstLine="284"/>
        <w:jc w:val="both"/>
        <w:rPr>
          <w:rFonts w:cs="Calibri"/>
          <w:color w:val="000000"/>
        </w:rPr>
      </w:pPr>
      <w:r>
        <w:rPr>
          <w:rFonts w:cs="Calibri" w:ascii="Merriweather;Times New Roman" w:hAnsi="Merriweather;Times New Roman"/>
          <w:color w:val="000000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hd w:fill="FFFFFF" w:val="clear"/>
        <w:ind w:firstLine="284"/>
        <w:jc w:val="both"/>
        <w:rPr>
          <w:rFonts w:cs="Calibri"/>
          <w:color w:val="000000"/>
        </w:rPr>
      </w:pPr>
      <w:r>
        <w:rPr>
          <w:rFonts w:cs="Calibri" w:ascii="Merriweather;Times New Roman" w:hAnsi="Merriweather;Times New Roman"/>
          <w:color w:val="000000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hd w:fill="FFFFFF" w:val="clear"/>
        <w:ind w:firstLine="284"/>
        <w:jc w:val="both"/>
        <w:rPr>
          <w:rFonts w:cs="Calibri"/>
          <w:color w:val="000000"/>
        </w:rPr>
      </w:pPr>
      <w:r>
        <w:rPr>
          <w:rFonts w:cs="Calibri" w:ascii="Merriweather;Times New Roman" w:hAnsi="Merriweather;Times New Roman"/>
          <w:color w:val="000000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b/>
        </w:rPr>
        <w:t>I1. Основные задачи библиоте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Совершенствование системы сбора информации и формирование баз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Разработку путей распространения информации и организации доступа к информационным ресурса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Разработку новых информационно-консультационных услуг для пользователей и привлечение новых кли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онное обеспечение учащихс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мощь в самообразовании, саморазвитии детей и взрослы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дагогическая работа сотрудника школьной библиотеки, так как школьная библиотека – участник образовательного и воспитательного процесса./учебный год/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сновные функции библиотек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кумулирующая – 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оциальная – библиотека содействует развитию способности пользователей к самообразованию и адаптации в современном информационном обществ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тельная - поддерживать и обеспечивать образовательные цели, сформулированные в концепции школы и в шко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формационная - предоставлять возможность использовать информацию вне зависимости от ее вида, формата, нос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ультурная - организовывать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спитательная 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/учебный год/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Справочно- библиографическая работа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библиотечно-библиографических справок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ние тетради учёта библиографических справок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копление собственного банка информаци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библиотечно-библиографических занятий для учащихся школы с применением новых информационных технолог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Самостоятельная работа в сети Интернет для поиска необходимой информ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паганда и реклама библиотечного фонда книжными выставками, объявлениями, устными рекомендациям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609" w:leader="none"/>
        </w:tabs>
        <w:autoSpaceDE w:val="false"/>
        <w:ind w:left="160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помощь в определении тематики чтения, </w:t>
      </w:r>
    </w:p>
    <w:p>
      <w:pPr>
        <w:pStyle w:val="Normal"/>
        <w:autoSpaceDE w:val="false"/>
        <w:ind w:left="160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выбор конкретных книг, </w:t>
      </w:r>
    </w:p>
    <w:p>
      <w:pPr>
        <w:pStyle w:val="Normal"/>
        <w:autoSpaceDE w:val="false"/>
        <w:ind w:left="160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выполнение запросов, </w:t>
      </w:r>
    </w:p>
    <w:p>
      <w:pPr>
        <w:pStyle w:val="Normal"/>
        <w:autoSpaceDE w:val="false"/>
        <w:ind w:left="160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оказание помощи в поиске литературы, </w:t>
      </w:r>
    </w:p>
    <w:p>
      <w:pPr>
        <w:pStyle w:val="Normal"/>
        <w:autoSpaceDE w:val="false"/>
        <w:ind w:left="1609" w:hanging="360"/>
        <w:jc w:val="both"/>
        <w:rPr>
          <w:rFonts w:ascii="Times New Roman CYR" w:hAnsi="Times New Roman CYR" w:cs="Times New Roman CYR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знакомить с источниками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ререгистрация и запись новых читателей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седы с вновь записавшимися читателями о правилах поведения в библиотеке, о культуре чтения книг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седы об ответственности за причиненный ущерб книге, учебнику, другому носителю информ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дбор литературы для написания рефератов, докладов и т.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формация для попечительского совета школы о пополнении учебниками школьной библиотеки на   учебный го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тические выставки, посвященные юбилейным и памятным датам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имулирование интереса к чтению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Литературно-творческие игры, беседы, обзоры, кроссворды, увлекательные путешествия с героями книг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ллектуальные игры, викторины,  конкурс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ниторинг посещаемости библиотек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смотр читательских формуляров с целью выявления задолжников. Доведение результатов просмотра до сведения классных руководителей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глядная реклама (информационные объявления о выставках и мероприятиях, проводимых библиотекой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Работа с читател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Новые поступления для вас!» (выставка новинок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деля школьной библиотеки (22.03 - 01.04 по плану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итературная викторин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еосалон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ное путешествие по произведениям русских классик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авки «Знаете ли вы ваши права?»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активная игра «Ваша личная безопасность»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Выставки научно-популярной литературы по предметным неделям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ция «Подари книгу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новление постоянно действующей выставки «Мы выбираем ЗОЖ!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икторина-презентация «Защитники Отечества с древних времен. Кто они?» к Дню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щитников Отечеств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ниги–юбиляр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еделя Детской книги (по плану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бор материала к кл.часам, выставке плакатов, рисунков к празднику 9 м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авка к Дню славянской письменности и культур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V. Формирование библиотеч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должить формирование библиотечного фонда в соответствии с образовательными программам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еспечение свободного доступа в библиотеке к художественному фонду (для учащихся 1-11-х классов); и сотрудников)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ыдача изданий читателям на абонементе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работы с фондом читального зал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людение правильной расстановки фонда на стеллажах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 за своевременным возвратом в фонд выданных издани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здание и поддержание комфортных условий для работы читателе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бота по мелкому ремонту художественных изданий и учебников с привлечением библиотечного акти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формление подписки на периодические издания, контроль достав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Формирование фонда библиотеки традиционными и нетрадиционными носителями информ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Работа по сохранности фонда: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проверка возвращаемых документов </w:t>
      </w:r>
    </w:p>
    <w:p>
      <w:pPr>
        <w:pStyle w:val="Normal"/>
        <w:autoSpaceDE w:val="false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обеспечение мер по возмещению ущерба, причиненного носителям информации в установленном порядке </w:t>
      </w:r>
    </w:p>
    <w:p>
      <w:pPr>
        <w:pStyle w:val="Normal"/>
        <w:autoSpaceDE w:val="false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составление списков должников, </w:t>
      </w:r>
    </w:p>
    <w:p>
      <w:pPr>
        <w:pStyle w:val="Normal"/>
        <w:autoSpaceDE w:val="false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извещение классных руководителей </w:t>
      </w:r>
    </w:p>
    <w:p>
      <w:pPr>
        <w:pStyle w:val="Normal"/>
        <w:autoSpaceDE w:val="false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обеспечение требуемого режима систематизированного хранения и физической сохранности библиотечного фонда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учебным фон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комплектов учебной литературы и выдача по класса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едение журнала выдачи учеб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ониторинг обеспеченности учащихся школы учебниками и учебными пособиями на учеб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ставление совместно с председателями МО бланка заказа на учебники с учётом их требований на учебный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гласование и утверждение бланка-заказа на год администрацией школы, его передача районному методисту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ение контроля над выполнением сделанного заказ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ём и обработка поступивших учебников: оформление накладных, запись в КСУ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формирование учащихся и педагогов о новых поступлениях учебников и учебных пособий, через выставки и объяв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щение новых учебников в фонде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ание учебного фонда с учетом ветхости и смены учебных программ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бота по мелкому ремонту учебной литературы с привлечением библиотечного ак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формление накладных на поступившую учебную литературу и их своевременная передача в бухгалтерию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бор, расстановка учебной литератур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работы по своевременному возврату учебников и учебных пособ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родител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оставление родителям информации об обеспеченности учебной литературой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вешивание информации для родителей на сайт школ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родителям информации о посещаемости их детьми школьной библиотек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педагогическим коллективо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ирование учителей о новой учебной и методической литературе, педагогических журналах и газе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ыступления на совещаниях и педагогических советах о посещении школьной библиотеки учащимис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авки-обзоры поступающих новин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казание методической помощи к уро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бор литературы и периодических изданий по заданной тематике. Подбор материалов к предметным неделям и классным ча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Участие в подготовке ПРАЗДНИКОВ (подбор материалов, разработок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Годовой круг праздников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34"/>
        <w:gridCol w:w="3491"/>
        <w:gridCol w:w="1760"/>
        <w:gridCol w:w="1454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работы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ы работ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знаний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скурсия в библиотеку для учащихся 1-х классов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учителя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ор стихов, материалов,КНИЖНАЯ ВЫСТАВ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енний бал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рисунков об осени, подборка стихов,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матери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бор стихов, материалов к ВЫСТАВКЕ , Книжная 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сславим женщину, чьё имя мать</w:t>
            </w:r>
            <w:r>
              <w:rPr/>
              <w:t>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огодний бал – маскарад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бор материалов для школьных и классных газет, конкурс стихов о зиме, конкурс рисунков на новогоднюю тему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Защитники Отечества сегодня и с Древних времен»</w:t>
            </w:r>
            <w:r>
              <w:rPr>
                <w:rFonts w:cs="Times New Roman CYR" w:ascii="Times New Roman CYR" w:hAnsi="Times New Roman CYR"/>
              </w:rPr>
              <w:t>! –книжная выставка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здник бабушек и мам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юбимые мои</w:t>
            </w:r>
            <w:r>
              <w:rPr/>
              <w:t>» -</w:t>
            </w:r>
            <w:r>
              <w:rPr>
                <w:rFonts w:cs="Times New Roman CYR" w:ascii="Times New Roman CYR" w:hAnsi="Times New Roman CYR"/>
              </w:rPr>
              <w:t xml:space="preserve">конкурс стихов и рисунков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ень открытых двер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 работы хороши – выбирайте на вкус</w:t>
            </w:r>
            <w:r>
              <w:rPr/>
              <w:t>»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нижная выставка по профориента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ыбери профессию по душе</w:t>
            </w:r>
            <w:r>
              <w:rPr/>
              <w:t>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Победы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бор материала для классных часов, стенных газет, книжная 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от светлый праздник со слезами на глазах</w:t>
            </w:r>
            <w:r>
              <w:rPr/>
              <w:t>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день защиты детей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ая викторина. " В гостях у сказки"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Литературные юбилеи.</w:t>
      </w:r>
    </w:p>
    <w:tbl>
      <w:tblPr>
        <w:tblW w:w="97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7"/>
        <w:gridCol w:w="1911"/>
        <w:gridCol w:w="156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со дня рождения поэта К.Ф. Рылее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.Есенина, Пушкина.А.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К.М. Симоно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русскому поэту            А. Фет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ому писателю Д. Лондон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детской поэтессы А. Барт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русскому поэту И. Суриков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писателю М. Булгагов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й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еделя детской книг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1"/>
        <w:gridCol w:w="1894"/>
        <w:gridCol w:w="1653"/>
        <w:gridCol w:w="1075"/>
      </w:tblGrid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все любим сказки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по страницам любимых сказок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ная викторина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4 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, Васнецов и великие русские художники</w:t>
            </w:r>
            <w:r>
              <w:rPr/>
              <w:t>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ный вечер.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юблю природу русскую</w:t>
            </w:r>
            <w:r>
              <w:rPr>
                <w:lang w:val="en-US"/>
              </w:rPr>
              <w:t>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ный час по произведениям  М.М. Пришвина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тники  весны</w:t>
            </w:r>
            <w:r>
              <w:rPr>
                <w:lang w:val="en-US"/>
              </w:rPr>
              <w:t>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ий праздник, Посвященный Дню птиц.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Патриотическое воспитание.</w:t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39"/>
        <w:gridCol w:w="2129"/>
        <w:gridCol w:w="1544"/>
        <w:gridCol w:w="1132"/>
      </w:tblGrid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атриоты  Отечества</w:t>
            </w:r>
            <w:r>
              <w:rPr>
                <w:lang w:val="en-US"/>
              </w:rPr>
              <w:t>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рнал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ордимся славою предков</w:t>
            </w:r>
            <w:r>
              <w:rPr>
                <w:lang w:val="en-US"/>
              </w:rPr>
              <w:t>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зор наградной системы России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сяч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службе своего Отечества</w:t>
            </w:r>
            <w:r>
              <w:rPr/>
              <w:t>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рисунков 1-4 к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 –сын своего государства»</w:t>
            </w:r>
            <w:r>
              <w:rPr>
                <w:lang w:val="en-US"/>
              </w:rPr>
              <w:t>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жная выставка, классный час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вященный бой поэзии строкой</w:t>
            </w:r>
            <w:r>
              <w:rPr>
                <w:lang w:val="en-US"/>
              </w:rPr>
              <w:t>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чная память героям войны</w:t>
            </w:r>
            <w:r>
              <w:rPr>
                <w:lang w:val="en-US"/>
              </w:rPr>
              <w:t>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нижная выставка,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мним,гордимся,живем</w:t>
            </w:r>
            <w:r>
              <w:rPr/>
              <w:t>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ижная выставка,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Экологическое просвещение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560"/>
        <w:gridCol w:w="109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дем беречь мир живой природы!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в ответе за тех, кого приручили»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о живот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бережём природу – сохраним жизнь</w:t>
            </w:r>
            <w:r>
              <w:rPr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я вижу окружающую природу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нижная выста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ль воды в жизни человека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нижная выста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сные чудеса</w:t>
            </w:r>
            <w:r>
              <w:rPr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ная викторин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тречаем лето!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 рисун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Искусство. Фольклор. Этика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53"/>
        <w:gridCol w:w="2114"/>
        <w:gridCol w:w="1551"/>
        <w:gridCol w:w="1184"/>
      </w:tblGrid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ликие  зодчии</w:t>
            </w:r>
            <w:r>
              <w:rPr>
                <w:lang w:val="en-US"/>
              </w:rPr>
              <w:t>»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 Осень глазами художников</w:t>
            </w:r>
            <w:r>
              <w:rPr>
                <w:lang w:val="en-US"/>
              </w:rPr>
              <w:t>»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русских художников 20 век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 верую</w:t>
            </w:r>
            <w:r>
              <w:rPr>
                <w:lang w:val="en-US"/>
              </w:rPr>
              <w:t>»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жная выставка, конкурс рисунков к Рождеству Христову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оссия в лицах</w:t>
            </w:r>
            <w:r>
              <w:rPr>
                <w:lang w:val="en-US"/>
              </w:rPr>
              <w:t>»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асхальный перезвон</w:t>
            </w:r>
            <w:r>
              <w:rPr>
                <w:lang w:val="en-US"/>
              </w:rPr>
              <w:t>»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жная выставка, конкурс рисунко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доровый образ жизн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76"/>
        <w:gridCol w:w="2030"/>
        <w:gridCol w:w="1554"/>
        <w:gridCol w:w="1240"/>
      </w:tblGrid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равильно питаться. Что такое здоровая пища?</w:t>
            </w:r>
            <w:r>
              <w:rPr/>
              <w:t>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жная выставка, конкурс рисунков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гостях у доктора Айболита</w:t>
            </w:r>
            <w:r>
              <w:rPr/>
              <w:t>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да в жизни человека</w:t>
            </w:r>
            <w:r>
              <w:rPr>
                <w:lang w:val="en-US"/>
              </w:rPr>
              <w:t>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 час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реги зрение смолоду</w:t>
            </w:r>
            <w:r>
              <w:rPr>
                <w:lang w:val="en-US"/>
              </w:rPr>
              <w:t>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 час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мей сказать – нет вредным привычкам</w:t>
            </w:r>
            <w:r>
              <w:rPr/>
              <w:t>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 час для 9-11 кл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  <w:t>9.</w:t>
      </w:r>
      <w:r>
        <w:rPr/>
        <w:t>Работа с педколлективом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21"/>
        <w:gridCol w:w="1964"/>
        <w:gridCol w:w="1527"/>
        <w:gridCol w:w="1510"/>
      </w:tblGrid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ирование учителей о новой учебной и учебно – методической литературе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накомитесь, новый учебн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 помощь учителю</w:t>
            </w:r>
            <w:r>
              <w:rPr/>
              <w:t>»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тивно – информационная работа с ШМО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и ознакомление педколлектива с Федеральным перечнем учебников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тупление на пед. советах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ла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подписной компании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, июнь.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мощь в подборе литературы для проведения классных часов, внеклассных мероприятий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бор материал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нформационно – справочное и библиографическое обслуживание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30"/>
        <w:gridCol w:w="3219"/>
        <w:gridCol w:w="1398"/>
        <w:gridCol w:w="1376"/>
      </w:tblGrid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ирование информационно – библиотечной культуры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в библиотеку 1 клас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пись учащихся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сентября, декабрь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полнение и редактирование АК, картотеки учебников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фондо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СБА библиотек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и года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я об учебниках на новый учебный год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еречня учебников , ознакомление на родительских собрани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накомьтесь, новый учебник</w:t>
            </w:r>
            <w:r>
              <w:rPr>
                <w:lang w:val="en-US"/>
              </w:rPr>
              <w:t>»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, май, сентябрь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ламная деятельность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ая реклама- во время перемен, на классных часах , собраниях проводить рекламу для активизации читательского интере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ая реклама- информационные объявления о выставках и ме5роприятиях, проводимых библиотеко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и обновление информационных стенд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экскурсий в школьную библиотек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мление выставки подаренных издани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бота с фондом и каталогам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77"/>
        <w:gridCol w:w="2869"/>
        <w:gridCol w:w="1413"/>
        <w:gridCol w:w="1379"/>
      </w:tblGrid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состава фондов и анализ их использования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ентаризация, расстановка фонда по новым ББ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, январь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ектование фонда учебной литературы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>Формирование общешкольного заказа на учебники на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>Защита заказа и утверждение плана комплект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>Приём литературы, полученной в дар от читателей , учёт и обработ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ъятие и списание ветхой и устаревше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 и обработка новых учебных изданий и художественной литературы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фондов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ды по проверке сохранности школьных учебн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книг (Работа с младшими классами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должникам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 –м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, апрель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сдачи и выдачи учебников на новый уч. год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озяйственные работ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1417"/>
        <w:gridCol w:w="1383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монт библиоте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краска дверей, по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юнь - июль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тчёт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943"/>
        <w:gridCol w:w="1417"/>
        <w:gridCol w:w="1383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д – заказ учебников библиотеки на уч. год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я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библиотеки за уч. год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 работы библиотеки на уч. год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чёт по статистическим данным за уч год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Асанова.Н.З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erriweathe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00:00Z</dcterms:created>
  <dc:creator>LENOVA</dc:creator>
  <dc:description/>
  <cp:keywords/>
  <dc:language>en-US</dc:language>
  <cp:lastModifiedBy>Надежда Захаровна</cp:lastModifiedBy>
  <cp:lastPrinted>2024-10-02T11:12:00Z</cp:lastPrinted>
  <dcterms:modified xsi:type="dcterms:W3CDTF">2024-10-02T03:16:00Z</dcterms:modified>
  <cp:revision>80</cp:revision>
  <dc:subject/>
  <dc:title>МУНИЦИПАЛЬНОЕ БЮДЖЕТНОЕ ОБЩЕОБРАЗОВАТЕЛЬНОЕ УЧРЕЖДЕНИЕ</dc:title>
</cp:coreProperties>
</file>